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>
          <w:trHeight w:val="113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357782500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COMUNE DI CA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Demografico</w:t>
            </w:r>
            <w:r>
              <w:rPr>
                <w:rFonts w:cs="Arial" w:ascii="Arial" w:hAnsi="Arial"/>
                <w:b/>
                <w:i/>
                <w:shadow/>
              </w:rPr>
              <w:t>(Anagrafe, Stato civile, Leva, Elettorale, Commercio e Pubblici eserci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2-340244 - fax 0462-231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indirizzo e-mail: info@comune.carano.tn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C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mune@pec.comune.carano.tn.it</w:t>
            </w:r>
          </w:p>
          <w:p>
            <w:pPr>
              <w:pStyle w:val="Normal"/>
              <w:jc w:val="center"/>
              <w:rPr/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t>cod. fisc. e  p. IVA 0014858022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no (TN), 08/0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NALAZIONI CERTIFICATE DI INIZIO ATTIVITÀ PRESENTA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CONFERMAT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L RESPONSABILE DEL SERVIZIO COMMERCIO E PUBBLICI ESERCIZ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E NOT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 periodo dall’</w:t>
      </w:r>
      <w:r>
        <w:rPr>
          <w:rFonts w:cs="Arial" w:ascii="Arial" w:hAnsi="Arial"/>
          <w:b/>
          <w:bCs/>
          <w:sz w:val="24"/>
          <w:szCs w:val="24"/>
        </w:rPr>
        <w:t xml:space="preserve">01.01.2015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31.12.201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state confermate le seguenti SCIA del commercio e pubblici esercizi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819"/>
        <w:gridCol w:w="1382"/>
        <w:gridCol w:w="3397"/>
        <w:gridCol w:w="2248"/>
      </w:tblGrid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ATIC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ELL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ARE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L 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ELL’EFFICACIA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. 18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. 18.06.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d. 587, 646 e 6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i S.a.s. di Wala Bozena Barbara &amp; C.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ova apertura complesso turistico-sportivo stagionale Bar Bocc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7/2015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SPONSABILE DEL SERVIZIO COMMERCIO E PUBBLICI ESERCIZI</w:t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Sonia Schmidt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S/ss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firstLine="708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425"/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64" w:firstLine="708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ind w:left="283" w:firstLine="1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7:00Z</dcterms:created>
  <dc:creator>COMUNE DI CARANO</dc:creator>
  <dc:description/>
  <cp:keywords/>
  <dc:language>en-US</dc:language>
  <cp:lastModifiedBy>Anagrafe</cp:lastModifiedBy>
  <cp:lastPrinted>2015-08-05T15:38:00Z</cp:lastPrinted>
  <dcterms:modified xsi:type="dcterms:W3CDTF">2016-04-08T08:30:00Z</dcterms:modified>
  <cp:revision>16</cp:revision>
  <dc:subject/>
  <dc:title>_</dc:title>
</cp:coreProperties>
</file>